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:</w:t>
        <w:tab/>
        <w:tab/>
        <w:tab/>
        <w:tab/>
        <w:tab/>
        <w:t>Berilo 3, str.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imizem v povojni poezi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JANEZ MENART: CRO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imizem v povojni poezi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ez Menart spada v prvo povojno pesniško skupino, ki se je uveljavila s skupinsko pesniško zbirko Pesmi štirih (1953.  leta). Ob njem so v zbirki sodelovali še Kajetan Kovič, Tone Pavček in Ciril Zlobec. S to pesniško zbirko se v slovenski povojni poeziji pojavi </w:t>
      </w:r>
      <w:r>
        <w:rPr>
          <w:rFonts w:cs="Arial" w:ascii="Arial" w:hAnsi="Arial"/>
          <w:u w:val="single"/>
        </w:rPr>
        <w:t>intimizem</w:t>
      </w:r>
      <w:r>
        <w:rPr>
          <w:rFonts w:cs="Arial" w:ascii="Arial" w:hAnsi="Arial"/>
        </w:rPr>
        <w:t>. Za intimizem je značilna osebna izpovednost v nasprotju s prej poudarjeno družbeno tematiko. Vojna stopi v ozadje, v ospredje pa stopi intima. Od prejšnjih pesnikov se ti razlikujejo v tem, da gre za doživetja mladih ljudi v novem času. Glavna doživetja so ljubezen, razočaranje zaradi neuresničenih upov in idealov, skepsa in celo obup. Oblikovno izhajajo ti pesniki iz tradicije, nekateri ostajajo v verzu in slogu strogo tradicionalni, drugi so se sčasoma obrnili k modernejšim oblikam, tudi k svobodnemu verzu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ebnost poezije Janeza Menarta je, da teme življenjskega razočaranja, nasprotja med človekom in stvarnostjo pripelje do ostre kritike, satire in parodije. Med vrstniki je najbolj konservati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oquis (fr.) je skica, z nekaj potezami izdelana risba. Pesem s tem naslovom nosi sporočilo o razočaranju nad življenjem, kar se izraža metaforično že v prvih dveh verzih (marmor kavarniške mizice, mrzel in siv). V naslednjih dveh kiticah lirski subjekt s prijemi nominalnega sloga riše kroki umišljene življenjske idile (hišica, drevo, klopica, rože). Ko je podoba že skoraj uresničena, pride sila, ki vse to uniči z enim samim zamahom. Razočaranje je treba utopiti, poplakniti, otožno razpoloženje pa ost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likovno je pesem tradicionalna, sestavljajo jo štiri štirivrstičnice z urejenimi verzi, ki se rimajo z oklepajočo razvrstitvijo r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5:01:00Z</dcterms:created>
  <dc:creator>Ante Milevoj</dc:creator>
  <dc:description/>
  <dc:language>en-US</dc:language>
  <cp:lastModifiedBy>Aleš Iršič</cp:lastModifiedBy>
  <cp:lastPrinted>1999-04-23T14:46:00Z</cp:lastPrinted>
  <dcterms:modified xsi:type="dcterms:W3CDTF">1999-04-24T11:01:00Z</dcterms:modified>
  <cp:revision>11</cp:revision>
  <dc:subject/>
  <dc:title>Katalog:                                                                                      N Berilo 3, str</dc:title>
</cp:coreProperties>
</file>